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sson 3 - Proverbs on Spee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lang w:bidi="he-IL"/>
        </w:rPr>
      </w:pPr>
      <w:r>
        <w:rPr>
          <w:lang w:bidi="he-IL"/>
        </w:rPr>
        <w:t>The lips of the wise spread knowledge, But the hearts of fools are not so (Proverbs 15:7).</w:t>
      </w:r>
    </w:p>
    <w:p>
      <w:pPr>
        <w:pStyle w:val="Normal"/>
        <w:autoSpaceDE w:val="false"/>
        <w:jc w:val="center"/>
        <w:rPr>
          <w:lang w:bidi="he-IL"/>
        </w:rPr>
      </w:pPr>
      <w:r>
        <w:rPr>
          <w:lang w:bidi="he-IL"/>
        </w:rPr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</w:rPr>
        <w:t>Hy"r&gt;Pi lk;ayO h'yb,h]aow&gt; !Avl'-dy:B. ~yYIx;w&gt; tw&lt;m'</w:t>
      </w:r>
      <w:r>
        <w:rPr/>
        <w:t xml:space="preserve">  18:21  1.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</w:rPr>
        <w:t>rq,v'-tT;m;B. lLeh;t.mi vyai !yIa' ~v,g&lt;w&gt; x:Wrw&gt; ~yaiyfin&gt;</w:t>
      </w:r>
      <w:r>
        <w:rPr/>
        <w:t xml:space="preserve">  25:14  2.</w:t>
      </w:r>
    </w:p>
    <w:p>
      <w:pPr>
        <w:pStyle w:val="Normal"/>
        <w:autoSpaceDE w:val="false"/>
        <w:jc w:val="right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</w:rPr>
        <w:t>!j,b'-yrEd&gt;x; Wdr&gt;y" ~hew&gt; ~ymih]l;t.miK. !G"r&gt;nI yrEb.DI</w:t>
      </w:r>
      <w:r>
        <w:rPr/>
        <w:t xml:space="preserve">  18:8  3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</w:rPr>
        <w:t>hM'lik.W Al-ayhi tl,W&lt;ai [m'v.yI ~r&lt;j,B. rb'D" byvime</w:t>
      </w:r>
      <w:r>
        <w:rPr/>
        <w:t xml:space="preserve">  18:13  4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</w:rPr>
        <w:t>lyKif.m; wyt'p'f. %fexow&gt; [v;P'-lD:x.y&lt; al{ ~yrIb'D&gt; broB.</w:t>
      </w:r>
      <w:r>
        <w:rPr/>
        <w:t xml:space="preserve">  10:19  5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</w:rPr>
        <w:t>rAsx.m;l.-%a; ~yIt;p'f.-rb;d&gt;W rt'Am hy&lt;h.yI bc,[,-lk'B.</w:t>
      </w:r>
      <w:r>
        <w:rPr/>
        <w:t xml:space="preserve">  14:23  6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</w:rPr>
        <w:t>bAJ-hm; AT[iB. rb'd"w&gt; wypi-hnE[]m;B. vyail' hx'm.fi</w:t>
      </w:r>
      <w:r>
        <w:rPr/>
        <w:t xml:space="preserve">  15:23  7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</w:rPr>
        <w:t>tA[r" [:yBiy: ~y[iv'r&gt; ypiW tAn[]l; hG&lt;h.y&lt; qyDIc; ble</w:t>
      </w:r>
      <w:r>
        <w:rPr/>
        <w:t xml:space="preserve">  15:28  8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</w:rPr>
        <w:t>xq;l, @ysiyO ~yIt;p'f. qt,m,W !Abn" arEQ'yI ble-~k;x]l;</w:t>
      </w:r>
      <w:r>
        <w:rPr/>
        <w:t xml:space="preserve">  16:21  9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</w:rPr>
        <w:t>@a'-hl,[]y: bc,[,-rb;d&gt;W hm'xe byviy" %R:-hn&lt;[]m;</w:t>
      </w:r>
      <w:r>
        <w:rPr/>
        <w:t xml:space="preserve">  15:1  10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jc w:val="right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whebb">
    <w:charset w:val="00"/>
    <w:family w:val="auto"/>
    <w:pitch w:val="variable"/>
  </w:font>
  <w:font w:name="Syste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BTS</w:t>
      <w:tab/>
      <w:tab/>
      <w:t>Winter 2005</w:t>
    </w:r>
  </w:p>
  <w:p>
    <w:pPr>
      <w:pStyle w:val="Header"/>
      <w:rPr/>
    </w:pPr>
    <w:r>
      <w:rPr/>
      <w:t>Exegesis of Proverbs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09:08:00Z</dcterms:created>
  <dc:creator>Frank Pass</dc:creator>
  <dc:description/>
  <dc:language>en-US</dc:language>
  <cp:lastModifiedBy>Frank Pass</cp:lastModifiedBy>
  <dcterms:modified xsi:type="dcterms:W3CDTF">2005-12-18T09:12:00Z</dcterms:modified>
  <cp:revision>3</cp:revision>
  <dc:subject/>
  <dc:title>Proverbs on Wisdom and Foolishness</dc:title>
</cp:coreProperties>
</file>